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Кам'янська спеціальна загальноосвітня школа-інтернат» З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озакласне  читання на тему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Мої улюблені казки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: вихователь П-А клас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якова К.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Тема: Мої улюблені каз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, узагальнити та закріпити знання учнів про народні казк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вивати слух, пам'ять, увагу, спостережливість, а також уяву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антазію, вміння робити висновки; збагачувати словниковий запас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чнів, сприяти розвитку читацьких інтересів;виховувати баж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стійно поповнювати і поглиблювати свої зна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узагальнююче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ок Колобка та карта подорожі, повітряна кульк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кринька з казковими предметами (колосок, рукавичк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черевичок, глечик), фігурки казкових героїв з паперов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ялькового теат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а част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Перевірка готовності до заня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Психологічний настрій на заняття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ядьте зручно, усміхні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: ви любите казки? Чому? Що незвичного відбувається в казках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«Весела куль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ередають один одному кульку, при цьому називаючи свою улюблену каз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Повідомлення теми, мети заняття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занятті ми з вами здійснимо мандрівку Казковою стежкою, пригадаємо вивчені казки. А допоможе нам один казковий герой – ви його знаєте і зараз відгадаєт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 із дому втік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 від звірів втік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гуляюсь досхочу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ід усіх тепер втечу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ід дідуся я втік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Від бабусі втік -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езабаром буду у вас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це? (Колобок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ирушаємо в казкову подорож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Основна час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зупинка </w:t>
      </w:r>
      <w:r>
        <w:rPr>
          <w:b/>
          <w:sz w:val="28"/>
          <w:szCs w:val="28"/>
          <w:lang w:val="uk-UA"/>
        </w:rPr>
        <w:t>«Казковий герой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е завдання описати казкового геро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 xml:space="preserve"> – жовтий, кругленький, зроблений з тіста, непосидюч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Лисичка</w:t>
      </w:r>
      <w:r>
        <w:rPr>
          <w:sz w:val="28"/>
          <w:szCs w:val="28"/>
          <w:lang w:val="uk-UA"/>
        </w:rPr>
        <w:t xml:space="preserve"> – руда, хитр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Ніф – Ніф, Наф – Наф і Нуф – Нуф</w:t>
      </w:r>
      <w:r>
        <w:rPr>
          <w:sz w:val="28"/>
          <w:szCs w:val="28"/>
          <w:lang w:val="uk-UA"/>
        </w:rPr>
        <w:t xml:space="preserve"> – рожеві, схожі один на одного, мають схожі ім’я, люблять грати, співа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Вінні – Пух</w:t>
      </w:r>
      <w:r>
        <w:rPr>
          <w:sz w:val="28"/>
          <w:szCs w:val="28"/>
          <w:lang w:val="uk-UA"/>
        </w:rPr>
        <w:t xml:space="preserve"> – коричневе ведмежатко, товстенький, любить ме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чик</w:t>
      </w:r>
      <w:r>
        <w:rPr>
          <w:sz w:val="28"/>
          <w:szCs w:val="28"/>
          <w:lang w:val="uk-UA"/>
        </w:rPr>
        <w:t xml:space="preserve"> – сіренький, має довгі вуха, боягузко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) Добре, тепер ми можемо вирушати в подорож далі. І 2-а зупинка - </w:t>
      </w:r>
      <w:r>
        <w:rPr>
          <w:b/>
          <w:sz w:val="28"/>
          <w:lang w:val="uk-UA"/>
        </w:rPr>
        <w:t>«Чарівна скринь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Колобок  приготував для вас чарівну скриньку, щоб переконатися, чи справді ви знаєте казки. Я діставатиму з кошика чарівний предмет, а ви повинні назвати казку, в якій є цей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Колосок («Колосок» або «Півник і двоє мишеня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Яйце («Курочка Ряб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Рукавичка («Рукавич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Глечик з вузькою шийкою («Лисичка та Журавел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Шкарлупка від горіха («Дюймовочка»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  Кришталевий черевичок («Попелюшка»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) Третя зупинка -  </w:t>
      </w:r>
      <w:r>
        <w:rPr>
          <w:b/>
          <w:sz w:val="28"/>
          <w:lang w:val="uk-UA"/>
        </w:rPr>
        <w:t xml:space="preserve">«Здоров’я». </w:t>
      </w:r>
      <w:r>
        <w:rPr>
          <w:sz w:val="28"/>
          <w:lang w:val="uk-UA"/>
        </w:rPr>
        <w:t xml:space="preserve">Фізкультхвилинк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У країні казочок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Жив веселий Колобок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Разом з ним усі звірят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ишикувались на заряд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Похитали головою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аз – притупнули ногою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уки вгору піднесли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Трішки ними потрясли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хилились вліво, вправо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 цього іще зама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уки вгору, руки вниз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аз -  присіли, піднялис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вою похитал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Й працювати знов почал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4) Четверта</w:t>
      </w:r>
      <w:r>
        <w:rPr>
          <w:sz w:val="28"/>
          <w:szCs w:val="28"/>
          <w:lang w:val="uk-UA"/>
        </w:rPr>
        <w:t xml:space="preserve"> зупинка – </w:t>
      </w:r>
      <w:r>
        <w:rPr>
          <w:b/>
          <w:sz w:val="28"/>
          <w:szCs w:val="28"/>
          <w:lang w:val="uk-UA"/>
        </w:rPr>
        <w:t>«Казков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u w:val="single"/>
          <w:lang w:val="uk-UA"/>
        </w:rPr>
        <w:t>гра «Знавці каз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казки ці слов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1) «… Я по коробу метений, я на яйцях спечений, я від баби втік, я від діда втік і від тебе втечу…» - (Колобок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2) «… Кличе лисичка журавля до себе в гості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Приходь, - каже,- журавлику, приходь лебедику. Я для тебе – як для себе.» - (Лисичка та Журавель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3) «… </w:t>
      </w:r>
      <w:r>
        <w:rPr>
          <w:sz w:val="28"/>
        </w:rPr>
        <w:t>Узяв дiд рiпку за чуб, баба дiда за сорочку, дочка бабу за торочку, собачка дочку за спiдничку, киця собачку за хвостик. Тягнуть i руками, i зубами, упираються ногами; промучились увесь день, а рiпка сидить у землi, як пень.</w:t>
      </w:r>
      <w:r>
        <w:rPr>
          <w:sz w:val="28"/>
          <w:lang w:val="uk-UA"/>
        </w:rPr>
        <w:t xml:space="preserve">» - </w:t>
      </w:r>
      <w:r>
        <w:rPr>
          <w:sz w:val="28"/>
          <w:szCs w:val="28"/>
          <w:lang w:val="uk-UA"/>
        </w:rPr>
        <w:t>(Ріпк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«…</w:t>
      </w:r>
      <w:r>
        <w:rPr>
          <w:sz w:val="28"/>
        </w:rPr>
        <w:t xml:space="preserve">У одного чоловіка був кіт старий, що вже не здужав і мишей ловити. От хазяїн його взяв та й вивіз у ліс, думає: «Нащо він мені здався, тільки дурно буду годувати,— нехай лучче в лісі ходить». </w:t>
        <w:br/>
        <w:t xml:space="preserve">    Покинув його й сам поїхав. </w:t>
        <w:br/>
        <w:t xml:space="preserve">    Коли це приходить до кота лисичка та й питає його: </w:t>
        <w:br/>
        <w:t>    — Що ти таке?</w:t>
      </w:r>
      <w:r>
        <w:rPr>
          <w:sz w:val="28"/>
          <w:lang w:val="uk-UA"/>
        </w:rPr>
        <w:t>..» - (Пан Коцький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б) </w:t>
      </w:r>
      <w:r>
        <w:rPr>
          <w:sz w:val="28"/>
          <w:u w:val="single"/>
          <w:lang w:val="uk-UA"/>
        </w:rPr>
        <w:t>Вікторина «Казки ми знаємо, не забуваєм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1. Кого першого зустрів Колобок, коли втік від діда і баб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) вовка;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>Б) ведмедя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            В) </w:t>
      </w:r>
      <w:r>
        <w:rPr>
          <w:sz w:val="28"/>
          <w:u w:val="single"/>
          <w:lang w:val="uk-UA"/>
        </w:rPr>
        <w:t>зайц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2. Хто з’їв Колобк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А) дід;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Б) </w:t>
      </w:r>
      <w:r>
        <w:rPr>
          <w:sz w:val="28"/>
          <w:u w:val="single"/>
          <w:lang w:val="uk-UA"/>
        </w:rPr>
        <w:t>лисиц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В) вов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3. Хто загубив рукавичку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А) баба;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 Б) жаба;                       В) </w:t>
      </w:r>
      <w:r>
        <w:rPr>
          <w:sz w:val="28"/>
          <w:u w:val="single"/>
          <w:lang w:val="uk-UA"/>
        </w:rPr>
        <w:t>ді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4. Як звали лінивих мишенят, які нічого не хотіли робить і не допомагали півнику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А) Тім і Том;         Б)</w:t>
      </w:r>
      <w:r>
        <w:rPr>
          <w:sz w:val="28"/>
          <w:u w:val="single"/>
          <w:lang w:val="uk-UA"/>
        </w:rPr>
        <w:t xml:space="preserve"> Круть і Верть;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В) Наф і Нуф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5. Як звали працелюбного півн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А) Пшеничний Колосок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Б) </w:t>
      </w:r>
      <w:r>
        <w:rPr>
          <w:sz w:val="28"/>
          <w:u w:val="single"/>
          <w:lang w:val="uk-UA"/>
        </w:rPr>
        <w:t>Голосисте Горлечко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В) Співучий Трудівни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6. Що ведмідь приніс Пану Коцькому на обід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А) курочку;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Б) </w:t>
      </w:r>
      <w:r>
        <w:rPr>
          <w:sz w:val="28"/>
          <w:u w:val="single"/>
          <w:lang w:val="uk-UA"/>
        </w:rPr>
        <w:t>мед;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lang w:val="uk-UA"/>
        </w:rPr>
        <w:t xml:space="preserve">В) пиріж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 xml:space="preserve">П’ята зупинка </w:t>
      </w:r>
      <w:r>
        <w:rPr>
          <w:b/>
          <w:sz w:val="28"/>
          <w:szCs w:val="28"/>
          <w:lang w:val="uk-UA"/>
        </w:rPr>
        <w:t>«Театральна»</w:t>
      </w:r>
      <w:r>
        <w:rPr>
          <w:sz w:val="28"/>
          <w:szCs w:val="28"/>
          <w:lang w:val="uk-UA"/>
        </w:rPr>
        <w:t xml:space="preserve"> (Інсценування  уривку з казки «Рукавичка»)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</w:rPr>
        <w:t>Ішов дід лісом, а за ним бігла собачка, та й загубив дід рукавичку.</w:t>
        <w:br/>
        <w:t>    От біжить мишка, улізла в ту рукавичку та й каже:</w:t>
        <w:br/>
        <w:t>    — Тут я буду жити!</w:t>
        <w:br/>
        <w:t>    Коли це жабка плигає та й питає:</w:t>
        <w:br/>
        <w:t>    — А хто-хто в цій рукавичці?</w:t>
        <w:br/>
        <w:t>    — Мишка-шкряботушка. А ти хто?</w:t>
        <w:br/>
        <w:t>    — Жабка-скрекотушка. Пусти й мене!</w:t>
        <w:br/>
        <w:t>    От уже їх двоє. Коли біжить зайчик. Прибіг до рукавички та й питає:</w:t>
        <w:br/>
        <w:t>    — А хто-хто в цій рукавичці?</w:t>
        <w:br/>
        <w:t>    — Мишка-шкряботушка, жабка-скрекотушка. А ти хто?</w:t>
        <w:br/>
        <w:t>    — А я зайчик-побігайчик. Пустіть і мене!</w:t>
        <w:br/>
        <w:t>    — Іди!</w:t>
        <w:br/>
        <w:t>    От уже їх троє.</w:t>
        <w:br/>
        <w:t>    Коли це біжить лисичка — та до рукавички:</w:t>
        <w:br/>
        <w:t>    — А хто-хто в цій рукавичці живе?</w:t>
        <w:br/>
        <w:t>    — Мишка-шкряботушка, жабка-скрекотушка та зайчик-побігайчик. А ти хто?</w:t>
        <w:br/>
        <w:t>    — Та я лисичка-сестричка. Пустіть і мене!</w:t>
        <w:br/>
        <w:t>    — Та йди!</w:t>
        <w:br/>
        <w:t>    Ото вже їх четверо сидить. Аж суне вовчик — та й собі до рукавички, питається:</w:t>
        <w:br/>
        <w:t>    — А хто-хто в цій рукавичці живе?</w:t>
        <w:br/>
        <w:t>    — Мишка-шкряботушка, жабка-скрекотушка, зайчик-побігайчик та лисичка-сестричка. А ти хто?</w:t>
        <w:br/>
        <w:t>    — Та я вовчик-братик. Пустіть і мене!</w:t>
        <w:br/>
        <w:t>    — Та вже йди!</w:t>
        <w:br/>
        <w:t>    Уліз і той. Уже їх п'ятеро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 xml:space="preserve">А хто ж ще з звірів згадується в казці? (песик, </w:t>
      </w:r>
      <w:r>
        <w:rPr>
          <w:sz w:val="28"/>
          <w:szCs w:val="28"/>
        </w:rPr>
        <w:t>кабан-ікла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ведмідь-набрідь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кінчується казка? (</w:t>
      </w:r>
      <w:r>
        <w:rPr>
          <w:sz w:val="28"/>
          <w:szCs w:val="28"/>
        </w:rPr>
        <w:t>Коли це дід оглядівся,— нема рукавички. Він тоді назад — шукати її, а собачка попереду побігла. Бігла-бігла, бачить — лежить рукавичка і ворушиться. Собачка тоді: «Гав-гав-гав!»</w:t>
        <w:br/>
        <w:t>    Вони як злякаються, як вирвуться з рукавички,— так усі й порозбігалися лісом.</w:t>
        <w:br/>
        <w:t>    Прийшов дід та й забрав рукавичку</w:t>
      </w:r>
      <w:r>
        <w:rPr/>
        <w:t>.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Заключна частина. Підсумок за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>Ось наша подорож підійшла до завершення. Колобкові дуже сподобалось, як ви виконували всі його завдання і він тепер впевнений, що казки ви не тільки любите, а ще і знаєте. Адже казки не лише цікаві, а ще й повчальні. Вивчаючи протягом двох місяців народні казки ми з вами знайомились з різними казковими героями, подорожували разом з ними, а ще і вчились. Давайте пригадаємо, чого нас навчила казка «Лисичка та Журавель» - як ти поводишся з людьми, так і з тобою будуть чинити. А казка «Троє поросят» - вчить не бути легковажним, завжди обережним і розсудливим, а також ніколи не лінуват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>Колобок задоволений вашими відповідями, він каже вам «Дякую» і «До побачення», і на цьому наше заняття заверш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1:00Z</dcterms:created>
  <dc:creator>Ksehya</dc:creator>
  <dc:description/>
  <cp:keywords/>
  <dc:language>en-US</dc:language>
  <cp:lastModifiedBy>XTreme.ws</cp:lastModifiedBy>
  <dcterms:modified xsi:type="dcterms:W3CDTF">2014-08-09T16:38:00Z</dcterms:modified>
  <cp:revision>45</cp:revision>
  <dc:subject/>
  <dc:title/>
</cp:coreProperties>
</file>